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rPr/>
      </w:pPr>
      <w:r>
        <w:rPr>
          <w:rFonts w:cs="Arial"/>
          <w:b/>
          <w:szCs w:val="20"/>
        </w:rPr>
        <w:t>DCT: Corporate Governance report (2016)</w:t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before="60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Year 2016)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Company:    </w:t>
        <w:tab/>
        <w:t>Dongnai Roof Sheet &amp; Construction Joint Stock Company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Address:    </w:t>
        <w:tab/>
        <w:t>Road No.4, Bien Hoa 1 Industrial Park, Dong Nai Province</w:t>
      </w:r>
    </w:p>
    <w:p>
      <w:pPr>
        <w:pStyle w:val="Normal"/>
        <w:spacing w:before="60" w:after="144"/>
        <w:rPr/>
      </w:pPr>
      <w:r>
        <w:rPr>
          <w:rFonts w:cs="Arial"/>
          <w:szCs w:val="20"/>
        </w:rPr>
        <w:t xml:space="preserve">Tel: </w:t>
        <w:tab/>
        <w:tab/>
        <w:t>061. 38356130</w:t>
        <w:tab/>
        <w:t xml:space="preserve"> Fax: 061. 38356023 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Email: </w:t>
        <w:tab/>
        <w:tab/>
        <w:t>info@donac.net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Charter capital: VND 272,236,470,000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Stock Code: </w:t>
        <w:tab/>
        <w:t>PRC</w:t>
      </w:r>
    </w:p>
    <w:p>
      <w:pPr>
        <w:pStyle w:val="Normal"/>
        <w:spacing w:before="60" w:after="144"/>
        <w:rPr/>
      </w:pPr>
      <w:r>
        <w:rPr>
          <w:rFonts w:cs="Arial"/>
          <w:b/>
          <w:szCs w:val="20"/>
        </w:rPr>
        <w:t>I. BOD activities (2016)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Meeting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0"/>
        <w:gridCol w:w="1969"/>
        <w:gridCol w:w="1255"/>
        <w:gridCol w:w="901"/>
        <w:gridCol w:w="1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Cong L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rung Chin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before="60" w:after="144"/>
        <w:rPr/>
      </w:pPr>
      <w:r>
        <w:rPr>
          <w:rFonts w:cs="Arial"/>
          <w:b/>
          <w:szCs w:val="20"/>
        </w:rPr>
        <w:t>II. Board resolutions: (2016</w:t>
      </w:r>
      <w:r>
        <w:rPr/>
        <w:t>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2162"/>
        <w:gridCol w:w="43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HDQT – NK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01/201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Statement to submit Annual General Meeting of Shareholders 2016 on the operation plan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BB - DONAC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04/201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lement the business lines and adjust code for Branch in Ho Chi Minh City</w:t>
            </w:r>
          </w:p>
        </w:tc>
      </w:tr>
    </w:tbl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 Change in PDMRs and connected persons/institutions:</w:t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 of PDMRs and connected persons/institutions: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1. List of PDMRs and connected persons/institutions   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301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06"/>
                              <w:gridCol w:w="954"/>
                              <w:gridCol w:w="1980"/>
                              <w:gridCol w:w="1530"/>
                              <w:gridCol w:w="108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Trad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Shareholding 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the end of t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Rate 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guyen Cong Ly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hair of BO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,72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guyen Thi Hu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nnected per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06,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guyen Thi Than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nnected pers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,768,6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Le Trung Chin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ember of BO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68,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guyen Thi Thanh Ta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59,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guyen Thi Anh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hief Accounta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ham Duc Hung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guyen Thi Mai Tha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,19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06"/>
                        <w:gridCol w:w="954"/>
                        <w:gridCol w:w="1980"/>
                        <w:gridCol w:w="1530"/>
                        <w:gridCol w:w="108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Trading </w:t>
                            </w:r>
                          </w:p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Shareholding at </w:t>
                            </w:r>
                          </w:p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the end of the </w:t>
                            </w:r>
                          </w:p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Rate 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guyen Cong Ly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hair of BO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,72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guyen Thi Hu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nnected pers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06,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guyen Thi Than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nnected pers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,768,6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Le Trung Chin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ember of BO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68,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guyen Thi Thanh Ta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59,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guyen Thi Anh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hief Accounta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ham Duc Hung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guyen Thi Mai Thao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,19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2. Transaction of PDMRs and connected persons/institutions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1350"/>
        <w:gridCol w:w="1170"/>
        <w:gridCol w:w="1084"/>
        <w:gridCol w:w="939"/>
        <w:gridCol w:w="1037"/>
        <w:gridCol w:w="1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ship</w:t>
            </w:r>
          </w:p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th PDMR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 at the beginning of the perio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 at the end of the perio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2:00Z</dcterms:created>
  <dc:creator>Cuong</dc:creator>
  <dc:description/>
  <dc:language>en-US</dc:language>
  <cp:lastModifiedBy>Cuong</cp:lastModifiedBy>
  <dcterms:modified xsi:type="dcterms:W3CDTF">2017-02-14T05:16:00Z</dcterms:modified>
  <cp:revision>1</cp:revision>
  <dc:subject/>
  <dc:title/>
</cp:coreProperties>
</file>